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Indonesian MP3 Song</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music from Indonesia is diverse both from the cultural aspect and the social. Perhaps the most popular forms of Indonesian music are those from the islands of Java, Sumatra, and Bali. Most music from Indonesia is rich in percussion sounds from instruments, such as gongs, drums, and metalloph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many websites that offer free Indonesian MP3 songs for download. Featured below are some of the sites where you can find and sample free Indonesian MP3 so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Indo-MP3.surf.to – Free Indonesian MP3 Song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ndo-MP3 is one of the largest sites that offer free Indonesian MP3 songs on the Internet. Choose from a list of the coolest and hottest hits from Indonesian charts. To download their free Indonesian MP3 songs, simply right click on the links provided and choose “save target as.” After that, the site will ask for the password. Use the text that is colored red as the password. Make sure that you rename the file extension to MP3 or Unzip so there won’t be any problems when you play your free Indonesian MP3 so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ojokMP3.Melayang.com – Free Indonesian MP3 Song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PojokMP3 Melayang claims to be the top free Indonesian MP3 songs resources on the net. Aside from free Indonesian MP3 songs, the site also offers lyrics, artist infos, and many more. Get your choice of MP3 music categorized under Soundtracks, Bali, Midi, Alternative, Quran, Rap, Ubud, Islam, and Hip Ho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inkIndonesia – Free Indonesian MP3 Song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ink Indonesia offers a cyberspace guide to all things Indonesia. Get free Indonesian MP3 songs by Anggun and other artists. The site offers miscellaneous links to pages that also offer free Indonesian MP3 so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udioStreet.net – Free Indonesian MP3 Song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udioStreet is an online site that offers sound files and downloads from all musical genres and cultural regions. Here you can find free Indonesian MP3 songs under their World Music Section. While you listen to free Indonesian MP3 songs, learn about Indonesian artists, charts, and events. Talk with other Indonesian music fans in the Indonesian Forum and who knows, you might even get some pointers and links to more free Indonesian MP3 so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MP3World.com – Free Indonesian MP3 Song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MP3 World is your one stop source of free Indonesian MP3 songs and more. The site has over 2600 entries in their database so you are sure to find whatever you’re looking for. In addition to free Indonesian MP3 songs, the site also offers free full album downloads, lyrics, and plenty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usic.Download.com – Free Indonesian MP3 Song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ownload.com is one of the premier download sites located in the web. Powered by CNet, this site offers a variety of Asian music, including free Indonesian MP3 songs that you can download completely without charge. Other musical genres that you can find are rock&amp;pop, alternative/punk, electronic&amp;dance, hip hop, r&amp;b/soul, country, folk, jazz, and many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69</w:t>
      </w:r>
    </w:p>
    <w:p>
      <w:pPr>
        <w:pStyle w:val="Normal"/>
        <w:jc w:val="both"/>
        <w:rPr>
          <w:rFonts w:ascii="Arial" w:hAnsi="Arial" w:cs="Arial"/>
          <w:sz w:val="20"/>
          <w:szCs w:val="20"/>
        </w:rPr>
      </w:pPr>
      <w:r>
        <w:rPr>
          <w:rFonts w:cs="Arial" w:ascii="Arial" w:hAnsi="Arial"/>
          <w:sz w:val="20"/>
          <w:szCs w:val="20"/>
        </w:rPr>
        <w:t>KEYWORDS "Free Indonesian MP3 Song" - 22 (density = 4.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5:59:00Z</dcterms:created>
  <dc:creator>ams</dc:creator>
  <dc:description/>
  <dc:language>en-US</dc:language>
  <cp:lastModifiedBy>ams</cp:lastModifiedBy>
  <dcterms:modified xsi:type="dcterms:W3CDTF">2004-12-08T06:44:00Z</dcterms:modified>
  <cp:revision>1</cp:revision>
  <dc:subject/>
  <dc:title>Free Indonesian MP3 Song</dc:title>
</cp:coreProperties>
</file>